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Й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26.10.2023 года                                                                                        №  11/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уй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Буйского сельского поселения Уржумского района Кировской области за 2022 год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Буйское сельское поселение Уржумского района Кировской области, утвержденным Буйской сельской Думой от 14.11.2013 № 12/60, Буйская сельская Дум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муниципального образования Буйское сельское поселение Уржумского района Кировской области за 2022год по доходам в сумме </w:t>
      </w:r>
      <w:r>
        <w:rPr>
          <w:bCs/>
        </w:rPr>
        <w:t>7844,02 т</w:t>
      </w:r>
      <w:r>
        <w:rPr/>
        <w:t>ыс. рублей, по расходам в сумме 7720,28</w:t>
      </w:r>
      <w:r>
        <w:rPr>
          <w:bCs/>
        </w:rPr>
        <w:t xml:space="preserve"> </w:t>
      </w:r>
      <w:r>
        <w:rPr/>
        <w:t xml:space="preserve">тыс. рублей, с фицитом в сумме 123,74 тыс. рублей с показателями: </w:t>
      </w:r>
    </w:p>
    <w:p>
      <w:pPr>
        <w:pStyle w:val="Normal"/>
        <w:ind w:firstLine="539"/>
        <w:jc w:val="both"/>
        <w:rPr/>
      </w:pPr>
      <w:r>
        <w:rPr/>
        <w:t>по доходам бюджета Буйского сельского поселения за 2022 по кодам классификации доходов бюджета согласно приложению № 1 Прилагается;</w:t>
      </w:r>
    </w:p>
    <w:p>
      <w:pPr>
        <w:pStyle w:val="Normal"/>
        <w:ind w:firstLine="539"/>
        <w:jc w:val="both"/>
        <w:rPr/>
      </w:pPr>
      <w:r>
        <w:rPr/>
        <w:t>по распределению бюджетных ассигнований в 2022 году по разделам, подразделам классификации расходов бюджетов в 2022 году согласно приложению № 2. Прилагается;</w:t>
      </w:r>
    </w:p>
    <w:p>
      <w:pPr>
        <w:pStyle w:val="Normal"/>
        <w:ind w:firstLine="539"/>
        <w:jc w:val="both"/>
        <w:rPr/>
      </w:pPr>
      <w:r>
        <w:rPr/>
        <w:t>по ведомственной структуре расходов бюджета Буйского сельского поселения в 2022 году согласно приложению № 3. Прилагается;</w:t>
      </w:r>
    </w:p>
    <w:p>
      <w:pPr>
        <w:pStyle w:val="Normal"/>
        <w:ind w:firstLine="539"/>
        <w:jc w:val="both"/>
        <w:rPr/>
      </w:pPr>
      <w:r>
        <w:rPr/>
        <w:t>по источникам финансирования дефицита бюджета Буйского сельского поселения в 2022 году по кодам классификации источников финансирования дефицита бюджета  согласно приложению № 4 Прилагается;</w:t>
      </w:r>
    </w:p>
    <w:p>
      <w:pPr>
        <w:pStyle w:val="Normal"/>
        <w:ind w:firstLine="539"/>
        <w:jc w:val="both"/>
        <w:rPr/>
      </w:pPr>
      <w:r>
        <w:rPr/>
        <w:t xml:space="preserve">по перечню </w:t>
      </w:r>
      <w:r>
        <w:rPr>
          <w:bCs/>
        </w:rPr>
        <w:t>муниципальных программ, реализуемых за счет средств бюджета Буйского сельского поселения в 2022 году и распределение бюджетных ассигнований по ним</w:t>
      </w:r>
      <w:r>
        <w:rPr/>
        <w:t>, согласно приложению № 5. Прилага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расходы бюджета Буйского сельского поселения на реализацию публичных нормативных обязательств в сумме 231,47 тыс. рублей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его подписания и подлежит обнародованию на информационных стендах органа местного самоуправления.</w:t>
      </w:r>
    </w:p>
    <w:p>
      <w:pPr>
        <w:pStyle w:val="ConsNonformat"/>
        <w:tabs>
          <w:tab w:val="clear" w:pos="708"/>
          <w:tab w:val="left" w:pos="4111" w:leader="none"/>
          <w:tab w:val="left" w:pos="4253" w:leader="none"/>
          <w:tab w:val="left" w:pos="9355" w:leader="none"/>
        </w:tabs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уйского сельского поселения</w:t>
        <w:tab/>
        <w:tab/>
        <w:t xml:space="preserve">             </w:t>
        <w:tab/>
        <w:t xml:space="preserve">                        Л.Л.Масл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Буйск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й Думы                                                                                        В.С. Самоде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к решению Буйской сельской Думы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/4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 26.10.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ходы бюджета Буйского сельского поселения за 2022 год по кодам классификации доходов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968"/>
        <w:gridCol w:w="2309"/>
        <w:gridCol w:w="1489"/>
      </w:tblGrid>
      <w:tr>
        <w:trPr>
          <w:trHeight w:val="413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 (тыс. рублей)</w:t>
            </w:r>
          </w:p>
        </w:tc>
      </w:tr>
      <w:tr>
        <w:trPr>
          <w:trHeight w:val="412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-нистра-тора поступ-л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ов бюджета Буйского сельского посел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2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000 00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2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х на территории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 02000 01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2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7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7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7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нененный доход для отдельных видов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1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8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АДМИНИСТРАЦИЯ БУЙСКОГО СЕЛЬСКОГО ПОСЕЛЕНИЯ УРЖУМСКОГО РАЙОНА КИР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7,0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9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2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9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7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р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</w:rPr>
              <w:t>БЕЗВОЗМЕЗДНЫЕ</w:t>
            </w:r>
            <w:r>
              <w:rPr>
                <w:b/>
                <w:bCs/>
                <w:sz w:val="20"/>
                <w:szCs w:val="20"/>
              </w:rPr>
              <w:t xml:space="preserve"> ПОСТУП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1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 1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1,8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8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Буйской сельской Думы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/4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  26.10 .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РАСПРЕДЕЛЕНИЕ БЮДЖЕТНЫХ АССИГНОВАНИЙ</w:t>
        <w:br/>
        <w:t xml:space="preserve">                                    в 2022 году по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837"/>
        <w:gridCol w:w="911"/>
        <w:gridCol w:w="1089"/>
        <w:gridCol w:w="1030"/>
        <w:gridCol w:w="1266"/>
      </w:tblGrid>
      <w:tr>
        <w:trPr>
          <w:trHeight w:val="28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тыс. рубле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 (тыс. рубле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0,9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7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,3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4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3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природного и техногенного характера, пожарная безопаст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5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хозяйство (дорожные фонды)           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4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8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7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7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6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Буйской сельской Думы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/42</w:t>
      </w:r>
    </w:p>
    <w:p>
      <w:pPr>
        <w:pStyle w:val="Normal"/>
        <w:ind w:left="680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  26.10.2023 год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Буйского сельского поселения в 2022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56"/>
        <w:gridCol w:w="563"/>
        <w:gridCol w:w="558"/>
        <w:gridCol w:w="1249"/>
        <w:gridCol w:w="548"/>
        <w:gridCol w:w="966"/>
        <w:gridCol w:w="971"/>
        <w:gridCol w:w="784"/>
      </w:tblGrid>
      <w:tr>
        <w:trPr>
          <w:trHeight w:val="2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-дител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сего (тыс. рубле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 (тыс. рублей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0,9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,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7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3,3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,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1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ого образования Буйское сельское поселение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</w:tc>
      </w:tr>
      <w:tr>
        <w:trPr>
          <w:trHeight w:val="20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49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муниципальных образований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асходных обязательств за счет средств областного бюджет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сходных обязательств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2,4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4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администрации Буйского сельского поселения Уржумского района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6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муниципальных образований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асходных обязательств за счет средств областного бюджет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сходных обязательств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униципального образования Буйское сельское поселение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5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5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7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 обслущивающего персонала учрежд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го плана, техническая инвентаризация и независимое экспертное заключение зда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муниципальных образований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асходных обязательств за счет средств областного бюджет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сходных обязательств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ращению взыскания на средства местных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передаваем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6,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6,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муниципальных образований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асходных обязательств за счет средств областного бюджета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сходных обязательств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9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рожное хозяйство (дорожные фонды)                   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й   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й   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ведений о границах населенных пунктов и ограницах территориальных зо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ведений о границах населенных пунктов и ограницах территориальных зо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S55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S55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й   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0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0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Р0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Р0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й   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й   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,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,8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казенного учреждения культуры "Культурно-инфолрмационный Центр"Буйского сельского поселения Уржумского района Кир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,8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9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,9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6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муниципальных образований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асходных обязательств за счет средств областного бюджета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7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7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сходных обязательств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7Б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7Б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4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4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4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лицам, замещавшим муниципальные должности в муниципальном образовании Буйское сельское поселение Уржумского района Кир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ов местного самоуправления Буйского сельского поселения Уржумского района Кир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амма "Функционирование администрации Буйского сельского поселения Уржумского района Кировской области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Буйского сельского поселения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1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1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1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,бюджетных полномочии по формированию и пр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10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10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Буйской сельской Думы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/4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 26.10. 2023 год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ам финансирования дефицита бюджета Буйского сельского поселения в 2022 году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980"/>
        <w:gridCol w:w="1284"/>
        <w:gridCol w:w="1282"/>
      </w:tblGrid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сводной бюджетной росписью  (тыс. 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 (тыс. рублей)</w:t>
            </w:r>
          </w:p>
        </w:tc>
      </w:tr>
      <w:tr>
        <w:trPr>
          <w:trHeight w:val="852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6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02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02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02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05 02 01 10 0000 5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02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9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28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9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28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9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28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05 02 01 10 0000 6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9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Буйской сельской Думы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/4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 26.10.2023 год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муниципальных программ, реализуемых за счет средств бюджета Буйского сельского поселения в 2022 году и распределение бюджетных ассигнований по ни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653"/>
        <w:gridCol w:w="1655"/>
        <w:gridCol w:w="1655"/>
      </w:tblGrid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(тыс. рубл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 (тыс. рубл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 «Функционирование  администрации Буйского сельского поселения Уржумского района Кировской области на 2022-2024 г.г.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Муниципальная  программа «Развитие коммунальной и жилищной инфраструктуры на территории Буйского сельского поселения Уржумского района Кировской области на 2022-2024 годы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а «Развитие  культуры Буйского сельского поселения Уржумского района Кировской области на 2022-2024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2,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2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по дорожному  фонду Буйского сельского поселения за 2022 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2327"/>
      </w:tblGrid>
      <w:tr>
        <w:trPr>
          <w:trHeight w:val="284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тыс. рублей</w:t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дорожного фонда на 01.01.202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4</w:t>
            </w:r>
          </w:p>
        </w:tc>
      </w:tr>
      <w:tr>
        <w:trPr>
          <w:trHeight w:val="485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 всег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27</w:t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х на территории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7</w:t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 всег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грейдирование  и чистка дорог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а 01.01.202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5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6:00Z</dcterms:created>
  <dc:creator>user</dc:creator>
  <dc:description/>
  <dc:language>en-US</dc:language>
  <cp:lastModifiedBy>User</cp:lastModifiedBy>
  <cp:lastPrinted>2023-10-30T15:05:00Z</cp:lastPrinted>
  <dcterms:modified xsi:type="dcterms:W3CDTF">2023-10-30T12:06:00Z</dcterms:modified>
  <cp:revision>2</cp:revision>
  <dc:subject/>
  <dc:title>УРЖУМСКАЯ РАЙОННАЯ ДУМА ТРЕТЬЕГО СОЗЫВА</dc:title>
</cp:coreProperties>
</file>