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БУЙСКОГО 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Буй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ржумский рай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Буйского  сельского поселения  Уржумского  района на 2024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уйской  сельской Думы от 22.12.2021 № 63/136 «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6"/>
          <w:szCs w:val="26"/>
        </w:rPr>
        <w:t>муниципального образования Буйское  сельское поселение Уржумского района Кировской области</w:t>
      </w:r>
      <w:bookmarkEnd w:id="1"/>
      <w:r>
        <w:rPr>
          <w:sz w:val="26"/>
          <w:szCs w:val="26"/>
        </w:rPr>
        <w:t xml:space="preserve">», руководствуясь Уставом Буйского  сельского поселения Уржумского района Кировской области, администрация Буйского 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Буйского сельского поселения Уржумского района на 2024 год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постановления возложить на главу  Бу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Буйское сельское поселение и на сайте Уржум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йского сельского поселения:                                              Л.Л. Масленников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 Буй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bookmarkStart w:id="2" w:name="Par44"/>
      <w:bookmarkEnd w:id="2"/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 в границах населенных пунктов Буйского  сельского поселения Уржумского района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6"/>
          <w:szCs w:val="26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Буйского  сельского поселения Уржумского  района Кировской области</w:t>
      </w:r>
      <w:r>
        <w:rPr>
          <w:sz w:val="26"/>
          <w:szCs w:val="26"/>
        </w:rPr>
        <w:t>, утвержденным решением Буйской  сельской Думы от 22.12.2021 № 63/13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должны осуществлять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 2023 году проверки при осуществлении муниципального контроля  </w:t>
      </w:r>
      <w:r>
        <w:rPr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</w:t>
      </w:r>
      <w:r>
        <w:rPr>
          <w:spacing w:val="2"/>
          <w:sz w:val="26"/>
          <w:szCs w:val="26"/>
        </w:rPr>
        <w:t xml:space="preserve"> на территории </w:t>
      </w:r>
      <w:r>
        <w:rPr>
          <w:bCs/>
          <w:color w:val="000000"/>
          <w:sz w:val="26"/>
          <w:szCs w:val="26"/>
        </w:rPr>
        <w:t>муниципального образования Буйское сельское поселение Уржумского района Кировской области</w:t>
      </w:r>
      <w:r>
        <w:rPr>
          <w:spacing w:val="2"/>
          <w:sz w:val="26"/>
          <w:szCs w:val="26"/>
        </w:rPr>
        <w:t xml:space="preserve"> не проводились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у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,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7:00Z</dcterms:created>
  <dc:creator>admin</dc:creator>
  <dc:description/>
  <cp:keywords>Ethan</cp:keywords>
  <dc:language>en-US</dc:language>
  <cp:lastModifiedBy>User</cp:lastModifiedBy>
  <cp:lastPrinted>2022-12-19T11:11:00Z</cp:lastPrinted>
  <dcterms:modified xsi:type="dcterms:W3CDTF">2023-09-28T11:37:00Z</dcterms:modified>
  <cp:revision>2</cp:revision>
  <dc:subject/>
  <dc:title>Ethan Frome</dc:title>
</cp:coreProperties>
</file>