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5010</wp:posOffset>
                </wp:positionV>
                <wp:extent cx="5943600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960"/>
                              <w:gridCol w:w="720"/>
                              <w:gridCol w:w="180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left" w:pos="7605" w:leader="none"/>
                                      <w:tab w:val="right" w:pos="9214" w:leader="none"/>
                                    </w:tabs>
                                    <w:spacing w:before="120" w:after="360"/>
                                    <w:ind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МИНИСТРАЦИЯ БУЙСКОГО СЕЛЬСКОГО ПОСЕЛЕНИЯ УРЖУМСКОГО РАЙОНА КИРОВСКОЙ ОБЛАСТИ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left" w:pos="2765" w:leader="none"/>
                                      <w:tab w:val="center" w:pos="4703" w:leader="none"/>
                                      <w:tab w:val="right" w:pos="9214" w:leader="none"/>
                                    </w:tabs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60" w:after="360"/>
                                    <w:ind w:firstLine="3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31.05.20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spacing w:lineRule="auto" w:line="240" w:before="0" w:after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Буй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5.1pt;mso-wrap-distance-left:0pt;mso-wrap-distance-right:9pt;mso-wrap-distance-top:0pt;mso-wrap-distance-bottom:0pt;margin-top:56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960"/>
                        <w:gridCol w:w="720"/>
                        <w:gridCol w:w="180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left" w:pos="7605" w:leader="none"/>
                                <w:tab w:val="right" w:pos="9214" w:leader="none"/>
                              </w:tabs>
                              <w:spacing w:before="120" w:after="36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АДМИНИСТРАЦИЯ БУЙСКОГО СЕЛЬСКОГО ПОСЕЛЕНИЯ УРЖУМСКОГО РАЙОНА КИРОВСКОЙ ОБЛАСТИ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2765" w:leader="none"/>
                                <w:tab w:val="center" w:pos="4703" w:leader="none"/>
                                <w:tab w:val="right" w:pos="9214" w:leader="none"/>
                              </w:tabs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360" w:after="360"/>
                              <w:ind w:firstLine="3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 w:eastAsia="ru-RU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31.05.2023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spacing w:lineRule="auto" w:line="240" w:before="0" w:after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Буй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на территории Буй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27.07.2010 </w:t>
        <w:br/>
        <w:t>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уйского сельского поселения, администрация Буйского сельского поселения ПОСТАНОВЛЯЕТ:</w:t>
      </w:r>
    </w:p>
    <w:p>
      <w:pPr>
        <w:pStyle w:val="Style13"/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уйского сельского поселения Уржумского района Киров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Буйского сельского поселения от 14.10.2014 № 37 «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, или частей таких водных объектов в пользование на основании решений о предоставлении водных объектов в пользование».</w:t>
      </w:r>
    </w:p>
    <w:p>
      <w:pPr>
        <w:pStyle w:val="Style13"/>
        <w:tabs>
          <w:tab w:val="clear" w:pos="720"/>
          <w:tab w:val="left" w:pos="1134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tabs>
          <w:tab w:val="clear" w:pos="720"/>
          <w:tab w:val="left" w:pos="1134" w:leader="none"/>
        </w:tabs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в информационном бюллетене органа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йского сельского поселения                                                      Л.Л. Масленников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0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1" w:firstLine="5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йского сельского поселения</w:t>
      </w:r>
    </w:p>
    <w:p>
      <w:pPr>
        <w:pStyle w:val="Normal"/>
        <w:spacing w:lineRule="auto" w:line="240" w:before="0" w:after="0"/>
        <w:ind w:right="1" w:firstLine="53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5.2023 № 38/20            </w:t>
      </w:r>
    </w:p>
    <w:p>
      <w:pPr>
        <w:pStyle w:val="ConsPlusTitle"/>
        <w:ind w:firstLine="55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НА ТЕРРИТОРИИ БУЙСКОГО СЕЛЬСКОГО ПОСЕЛЕНИЯ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 регулирования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при предоставлении муниципальной услуги являются физические, юридические лица или индивидуальные предприниматели либо их уполномоченные представители (далее - заявитель), обратившиеся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енным в устной, письменной или электронной фор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 предоставления муниципальной услуги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before="0" w:after="0"/>
        <w:ind w:left="112" w:right="3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органа местного самоуправления Буйского сельского поселения Уржумского района Кировской области в информационно-телекоммуникационной сети «Интернет» (далее – сеть «Интернет»)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koe-r43.gosweb.gosuslugi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112" w:right="33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http://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 – http://lk.gosuslugi43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>при личном обращении заявителя в администрацию Буйского сельского поселения Уржумского района Кировской области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Буйского сельского поселения Уржумского района Кир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администр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месте нахождения, графике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, в сети «Интернет», можно получить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ом стенде, находящемся в местах предоставления муниципальной услуги,  администрации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фициальном сайте администрации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Едином портале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е Кир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7. Информация о муниципальной услуге внесена в Реестр муниципальных услуг муниципального образования Буйского сельского поселения Уржумского района Киров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ая услуга предоставляется администрацией Буйского сельского поселения Уржумского района Кировской области (далее - администрация), отделом по делам муниципальной собственности и земельным ресурсам администрации Буйского сельского поселения Уржумского района Кировской области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заявителю водного объекта в пользова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составляет 30 календарных дней со дня получения заявления о предоставлении водного объекта или его части в пользование на основании решения о предоставлении водного объекта в пользование (далее  - заявление о предоставлении водного объекта или его части в пользование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 предоставления муниципальной услуги не включается время,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, регистрации решения в государственном водном реестре,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подлежит обязательному размещению на официальном сайте органов местного самоуправления  Буйского сельского поселения Уржумского района Кировской област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в федеральном реестре,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дином портале государственных и муниципальных услуг (функций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5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, содержащихся в государственном водном реестре, обращается с заявлением о предоставлении водного объекта или его части в пользование и прилагаемыми к нему документами в администрацию либо через многофункциональный цент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1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1. Документы, которые заявитель должен представить самостоятельно:</w:t>
      </w:r>
    </w:p>
    <w:p>
      <w:pPr>
        <w:pStyle w:val="ConsPlusNormal1"/>
        <w:ind w:firstLine="720"/>
        <w:jc w:val="both"/>
        <w:rPr/>
      </w:pPr>
      <w:bookmarkStart w:id="4" w:name="Par10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1. </w:t>
      </w:r>
      <w:hyperlink w:anchor="Par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водного объекта или его части в пользование (приложение № 1 к настоящему Административному регламенту), в котором должны быть указа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е и организационно-правовая форма, место нахождения, индивидуальный номер налогоплательщика, код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1200110162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КВЭД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 основной деятельности, соответствующий цели предполагаемого водопользования, адрес электронной почты - для юридического лиц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, идентификационные характеристики водного объекта согласно сведениям, содержащимся в государственном водном реестре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G0K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7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готовки и принятия решения о предоставлении водного объекта в пользование, утвержденные постановлением Правительства Российской Федерации от 19.01.2022 № 18 (далее – Правила)</w:t>
      </w:r>
      <w:r>
        <w:rPr>
          <w:rFonts w:cs="Times New Roman" w:ascii="Times New Roman" w:hAnsi="Times New Roman"/>
          <w:sz w:val="24"/>
          <w:szCs w:val="24"/>
        </w:rPr>
        <w:t>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, цель и срок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метры водопользования (в тыс.куб.м или кв.км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ационный номер лицензии на пользование недрами (в случае использования водного объекта для разведки и добычи полезных ископаемых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2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«Единый портал государственных и муниципальных услуг (функций)»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, подтверждающий полномочия лица на осуществление действий от имени заявителя, - при необходимост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4.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6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ласие на обработку персональных данных (для физических лиц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 К заявлению могут быть приложен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1. 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2. 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4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2.5.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2.6.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Документы (их копии или сведения, содержащиеся в них)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драздела, заявитель вправе представить самостоятельн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 и организациях, уполномоченных на проведение государственной экспертизы, уполномоченных органах власти, в распоряжении которых находятся указанные документы:</w:t>
      </w:r>
      <w:bookmarkStart w:id="5" w:name="Par137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1. В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налоговой службе (ее территориальных органах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из Единого государственного реестра юридических лиц - для юридических лиц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2. </w:t>
      </w:r>
      <w:bookmarkStart w:id="6" w:name="Par14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м агентстве по рыболовству (его территориальных органах)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3. В Федеральной службе государственной регистрации, кадастра и картографии (ее территориальных органах)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4. В Федеральном агентстве по недропользованию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3.5. В органах государственной власти субъектов Российской Федера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</w:t>
      </w:r>
      <w:bookmarkStart w:id="7" w:name="Par118"/>
      <w:bookmarkEnd w:id="7"/>
      <w:r>
        <w:rPr>
          <w:rFonts w:cs="Times New Roman" w:ascii="Times New Roman" w:hAnsi="Times New Roman"/>
          <w:sz w:val="24"/>
          <w:szCs w:val="24"/>
        </w:rPr>
        <w:t>К заявлению о предоставлении водного объекта в пользование для сброса сточных вод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,</w:t>
      </w:r>
      <w:r>
        <w:rPr>
          <w:rFonts w:cs="Times New Roman" w:ascii="Times New Roman" w:hAnsi="Times New Roman"/>
          <w:sz w:val="24"/>
          <w:szCs w:val="24"/>
        </w:rPr>
        <w:t xml:space="preserve"> прилага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ведения о заявляемом объеме сброса сточных вод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квартальный график сброса сточных вод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заявлению о предоставлении водного объекта в пользование для забора (изъятия) водных ресурсов из водных объектов для гидромелиорации земель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ются сведения о заявляемом объеме забора (изъятия) водных ресурсов из водного объек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заявлению о предоставлении водного объекта в пользование для забора (изъятия) водных ресурсов из водных объектов и сброса сточных вод для осуществления аквакультуры (рыбоводства)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ются документы и свед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E00KD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х 1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E20K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15 Прави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существления водопользования в охранных зонах гидроэнергетических объектов к заявлению о предоставлении в пользование водного объекта для целе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I0KA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одпунктами "в" - "е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C0K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з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K0KA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м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727930101" \l "7DM0KB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"н" пункта 2 Правил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901982862" \l "8QK0M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2 статьи 47 Водного кодекса Российской Федераци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ром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K0K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2.6.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од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  <w:bookmarkStart w:id="8" w:name="Par133"/>
      <w:bookmarkEnd w:id="8"/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водного объекта в пользование и прилагаемые к нему документы (далее - документы) представляются заявителем в администрацию непосред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через многофункциональный центр предоставления государственных и муниципальных услуг (при его наличии) </w:t>
      </w:r>
      <w:r>
        <w:rPr>
          <w:rFonts w:cs="Times New Roman" w:ascii="Times New Roman" w:hAnsi="Times New Roman"/>
          <w:sz w:val="24"/>
          <w:szCs w:val="24"/>
        </w:rPr>
        <w:t>или направляются по почте ценным письмом с уведомлением о вручении и с описью влож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работником администрации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 могут быть направле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0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еречень оснований для отказа в приеме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8.1. Основания для приостановления муниципальной услуг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заявления о предоставлении водного объекта в пользование, заполненного с нарушением требований под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docs.cntd.ru/document/727930101" \l "7DM0KA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ункта 2.6.1.1 настоящего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, представление документов не в полном объеме, в нечитаемом виде является основанием для приостановления рассмотрения вопроса о предоставлении водного объекта в пользование, о чем заявителю сообщается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, указанный в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docs.cntd.ru/document/727930101" \l "7E60KF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дразделе 2.4 настоящего Административного регламента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работанных документов в течение 5 рабочих дне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DS0K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8.1 настоящего Административного регламен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 отказ органов, организаций и должностных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A0KH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б» пункта 23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согласовании условий использования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 получении документов администрацией заявителю выдается расписка с указанием перечня принятых к рассмотрению документов и даты их получ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кументы представляются в администрацию непосредственно заявителем, расписка выдается заявителю в день получения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в администрацию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оступлении в администрацию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 и хранение документов осуществляются администраци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.07.2015 № 527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13.5. Места для информирования должны быть оборудованы информационными стендами с образцами их заполнения и перечнем документ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обходимых  для предоставления каждой муниципальной 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ы приема, контактные телефоны, адрес официального сайта уполномоченного органа в сети «Интернет», адреса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лечения из действующего законодательства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8. Рабочее место специалиста уполномоченного органа оборудуется средствами вычислительной техники (персональным компьютером с возможностью доступа к необходимым информационным базам данных)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 указана в пункте 1.3.3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3. Получ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оставления муниципальной услуги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: усиленная квалифицированная подпись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в пользование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докум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в пользование водного объек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еречень процедур (действий), выполняемых многофункциональным центр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писание последовательности административных действий при приеме и регистрации документ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3 рабочих дней с момента приема зая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 в срок не позднее 3 дней со дня регистрации заявления и документов, необходимых для предоставления государственной услуги, направляет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№ 21 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5 дней с момента приема зая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, установленным Правилам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комплекта представленных документов, а также по результатам направления межведомственных запросов специалист, ответственный за предоставление муниципальной услуги, устанавливает наличие оснований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подразделом 2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указанных оснований специалист, ответственный за предоставление муниципальной услуги, подготавливает проект </w:t>
      </w:r>
      <w:hyperlink w:anchor="Par5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казе в предоставлении муниципальной услуги (приложение № 3 к настоящему Административному регламенту) и направляет его на подпись главе Буйского сельского поселения Уржумского района (далее – глава района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проект уведомления или направляет его на доработку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главой района уведомление об отказе в предоставлении муниципальной услуги выдается (направляется) заявител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указанных оснований 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ивает согласование в электронном виде или на бумажном носителе условий использования водного объекта со следующими органами, организациями и должностными лицами по вопросам, отнесенным к их компетенции: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капитаном морского порта - в случае использования водного объекта в акватории морского порта,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администрацией бассейна внутренних водных путей - в случае использования водного объекта в акватории речного порта, а также в пределах внутренних водных путей Российской Федерации,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рганами местного самоуправления -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901982862" \l "7E60KG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ей 6 Водного кодекса Российской Федераци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, организаций и должностных лиц, условия использования водного объекта считаются согласованны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15 календарных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исание последовательности административных действий при принятии решения о предоставлении в пользование водного объек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в согласовании условий водопользования специалист, ответственный за предоставление муниципальной услуги, подготавливает проект уведомления об отказе в предоставлении муниципальной услуги по основанию, указанному в подразделе 2.8 настоящего Административного регламента, и направляет его на подпись главе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проект уведомления или направляет его на доработку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ое главой района уведомление об отказе в предоставлении муниципальной услуги выдается (направляется) заявител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уведомление может быть выдано лично заявителю при личном посеще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администрацию документов, направленных по почте, уведомление об отказе в предоставлении муниципальной услуги направляется по почтовому адресу заявителя с уведомлением о вручен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 администрацию документов, направленных с использованием Регионального портала, уведомление об отказе в предоставлении муниципальной услуги направляется заявителю с использованием Регионального портал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подписывает муниципальный правовой акт администрации и проект решения о предоставлении водного объекта в пользование или направляет их на доработку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принятие решения о предоставлении водного объекта в пользование либо выдача (направление) заявителю уведомления об отказе в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5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решение о предоставлении водного объекта в пользование в течение 5 дней с даты принятия решения направляется специалистом, ответственным за предоставление муниципальной услуги, в территориальный орган Федерального агентства водных ресурсов для государственной регистрации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5 дн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регистрации в государственном водном реестре решения о предоставлении водного объекта в пользование администрацией, направляется заявителю мотивированный отказ в государственной регистрации решения о предоставлении водного объекта в пользование.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действий составляет 3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2. Описание последовательности действий при формировании и направлении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ом 3.3 раздел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8.3. Описание последовательности действий при рассмотрении заявления и представленных документов на предмет их соответствия требованиям, установленным Правилами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4. Описание последовательности действий при принятии решения о предоставлении в пользование водного объ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должен превышать 1 дня с момента подписания документов уполномоченным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5.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6.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3.</w:t>
        </w:r>
      </w:hyperlink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удостоверяющего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в установленном порядке поступивши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уведомление о приеме документов и передает его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составляет 3 дня с момента поступления в многофункциональный центр заявления с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в многофункциональном центре выдается заявителю, предъявившему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выполнения административной процедуры не может превышать 3 дня, с момента поступления результата предоставления муниципальной услуги в многофункциональный цент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4. Особенности выполнения административных процедур (действий)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 Порядок отзыва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 может быть подано посредством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циалист администрации направляет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выдаче разрешения на использование земель или земельного участ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адресу, содержащемуся в его заявлении, в течение 7 дней с момента поступления заявления об отзы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Порядок переоформлен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 Решение о предоставлении водного объекта в пользование подлежит переоформлению путем выдачи нового решения администрацией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- физического лица или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мена лица в результате замещения активов должника-заявителя соглас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31019" \l "A8Q0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у 1 статьи 141 Федерального закона «О несостоятельности (банкротстве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организация заявителя -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E0K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 - "в" пункта 33 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930101" \l "7EK0KJ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г" - "е" пункта 33 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оформлении решения путем выдачи нового решения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опользова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необходимости получения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К заявлению о переоформлении решения путем выдачи нового решения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-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- для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заявителя, -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 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, указанных в пункте 3.12.3 настоящего подраздела, запрашивает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юридических лиц -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 Федеральная налоговая служба (ее территориальный орган) в течение 5 рабочих дней со дня получения запроса, указанного в пункте 3.12.4 настоящего подраздела, представляет запрашиваемые сведения в форме, в которой поступил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 Заявление о переоформлении решения и прилагаемые к нему документы, предусмотренные пунктом 3.12.3 настоящего подраздела, могут быть направлены в администрацию в форме электронных документов с использованием информационной системы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, указанных в пункте 3.12.3 настоящего под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кращение, приостановление или ограничение предоставленного права пользования водным объ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1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82862" \l "7EC0KG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82862" \l "8QI0M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1 Вод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редоставленного права пользования водным объектом в связи с 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допользовате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досрочного прекращения права пользования водным объе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Заявление об отказе от дальнейшего использования водного объекта, предоставленного в пользование, представляется водопользователем в администрацию, непосредственно или направляется по почте заказным письмом с уведомлением о вручении и с описью в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направлено в администрацию в форме электронного документа с использованием информационной системы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.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 услуг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 услуги контролю подлежат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 услуг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Заявитель имеет право на обжалование решения и (или) действий (бездействия) Уполномоченного органа, должностных лиц Уполномоченного органа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Многофункциональный центр осуществляет: 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lineRule="auto" w:line="240" w:before="0" w:after="0"/>
        <w:ind w:right="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right="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аличии в уведомлении об окончании строительств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right="3" w:firstLine="851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54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ind w:left="2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е Буйского сельского поселения Уржумского района Кировской области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36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одного объекта или его части в пользование на основании решения о предоставлении водного объекта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полное и сокращенное (при наличии) наименование и организационно-правовая форма, место нахождения, индивидуальный номер налогоплательщика, код по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docs.cntd.ru/document/1200110162" \l "7D20K3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ОКВЭД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по основной деятельности, соответствующий цели предполагаемого водопользования, адрес электронной почты - для юридического лица;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: устава, положения, иное (указать вид документа)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ем и когда зарегистрировано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представитель, 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____ № ___________, код подразделения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иной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» __________ _____ г.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: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стью место постоя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, действующего от имени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ывается лицом, имеющим право действовать от имени юридического лица без доверенности в силу закона                                или учредительных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веренности, удостоверенной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нотариуса, окр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_____ г.,  № в реестре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ым основаниям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 пользование: 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(вид, цель и срок водопользован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регистрационный номер лицензии на пользование недрами (в случае использования водного объекта для разведки и добычи полезных ископаемых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(параметры водопользования (в тыс.куб.м или кв.км)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)</w:t>
      </w:r>
    </w:p>
    <w:p>
      <w:pPr>
        <w:pStyle w:val="ConsPlusNonformat"/>
        <w:jc w:val="both"/>
        <w:rPr/>
      </w:pPr>
      <w:r>
        <w:rPr/>
        <w:t>для (нужное отметить):</w:t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9196"/>
      </w:tblGrid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а сточных и (или) дренажных вод;</w:t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а и реконструкции гидротехнических сооруж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7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>
          <w:trHeight w:val="8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дки и добычи полезных ископаемых;</w:t>
            </w:r>
          </w:p>
        </w:tc>
      </w:tr>
      <w:tr>
        <w:trPr>
          <w:trHeight w:val="8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docs.cntd.ru/document/901982862" \l "8QK0M6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частью 2 статьи 47 Водного кодекса Российской Федераци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ия затонувшего имущества;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ва древесины (лесоматериалов);</w:t>
            </w:r>
          </w:p>
        </w:tc>
      </w:tr>
      <w:tr>
        <w:trPr>
          <w:trHeight w:val="1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ра (изъятия) водных ресурсов из водных объектов для гидромелиорации земель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ора (изъятия) водных ресурсов из водных объектов и сброса сточных вод для осуществления аквакультуры (рыбоводства);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      </w:r>
          </w:p>
        </w:tc>
      </w:tr>
      <w:tr>
        <w:trPr>
          <w:trHeight w:val="6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с «___» ____________ 20___ г. по «___»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ываются даты начала и окончания водополь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(дата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 /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 заявителя)                   </w:t>
        <w:tab/>
        <w:tab/>
        <w:t>(полностью Ф.И.О.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654" w:hRule="atLeast"/>
        </w:trPr>
        <w:tc>
          <w:tcPr>
            <w:tcW w:w="43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7"/>
        <w:gridCol w:w="4503"/>
      </w:tblGrid>
      <w:tr>
        <w:trPr/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штамп</w:t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Par517"/>
      <w:bookmarkStart w:id="11" w:name="Par517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ка о приеме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 уведомляем  о  том,  что  для получения муниципальной услуги «Предоставление водных объектов, находящихся в собственности муниципального образования,  или  частей  таких водных объектов в пользование на основании решений  о  предоставлении  водных  объектов  в пользование»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62"/>
        <w:gridCol w:w="2409"/>
        <w:gridCol w:w="1985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поступления докуме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Ф.И.О.)                   </w:t>
        <w:tab/>
        <w:tab/>
        <w:tab/>
        <w:t xml:space="preserve">(должность)               </w:t>
        <w:tab/>
        <w:tab/>
        <w:tab/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654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7"/>
        <w:gridCol w:w="4503"/>
      </w:tblGrid>
      <w:tr>
        <w:trPr/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штамп</w:t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.И.О. гражданина, наименование юридического лиц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Par578"/>
      <w:bookmarkStart w:id="13" w:name="Par578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   уведомляем   Вас   о   том,   что   муниципальная   услуга «Предоставление водных объектов, находящихся в собственности муниципального образования,  или  частей  таких водных объектов в пользование на основании решений  о  предоставлении  водных  объектов  в  пользование» не может быть предоставлена по следующим основаниям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лучае  несогласия 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__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</w:t>
        <w:tab/>
        <w:tab/>
        <w:t xml:space="preserve">         (И.О. Фамилия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18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559" w:hanging="1559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1701" w:hanging="1701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lineRule="auto" w:line="240" w:before="240" w:after="60"/>
      <w:ind w:left="1843" w:hanging="1843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9z0">
    <w:name w:val="WW8NumSt9z0"/>
    <w:qFormat/>
    <w:rPr>
      <w:rFonts w:cs="Times New Roman"/>
      <w:color w:val="000000"/>
    </w:rPr>
  </w:style>
  <w:style w:type="character" w:styleId="WW8NumSt9z2">
    <w:name w:val="WW8NumSt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cs="Calibri"/>
      <w:sz w:val="24"/>
      <w:szCs w:val="24"/>
    </w:rPr>
  </w:style>
  <w:style w:type="character" w:styleId="8">
    <w:name w:val="Заголовок 8 Знак"/>
    <w:qFormat/>
    <w:rPr>
      <w:rFonts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right="1418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7" w:before="300" w:after="0"/>
      <w:jc w:val="both"/>
    </w:pPr>
    <w:rPr>
      <w:rFonts w:ascii="Times New Roman" w:hAnsi="Times New Roman" w:cs="Times New Roman"/>
      <w:spacing w:val="4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  <w:i/>
      <w:iCs/>
      <w:color w:val="000000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16"/>
      <w:szCs w:val="14"/>
      <w:lang w:val="en-US" w:eastAsia="zh-CN" w:bidi="hi-I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1AEF616A45BFEA08DE11C032FBFB6E721FFEFC3E8CED1152138FC10E4809D010A6DD03EFFF04C1B02BC717D8FB3F10326E0105C1CE237D2FAH" TargetMode="External"/><Relationship Id="rId3" Type="http://schemas.openxmlformats.org/officeDocument/2006/relationships/hyperlink" Target="consultantplus://offline/ref=2E71AEF616A45BFEA08DE11C032FBFB6E721FFEFC3E8CED1152138FC10E4809D010A6DD03EFFF04C1802BC717D8FB3F10326E0105C1CE237D2F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yperlink" Target="https://buyskoe-r43.gosweb.gosuslugi.ru/" TargetMode="External"/><Relationship Id="rId6" Type="http://schemas.openxmlformats.org/officeDocument/2006/relationships/hyperlink" Target="consultantplus://offline/ref=DCD6E3F413E1C8F27A6A7C074DB075B03F2051F2C30E35525B037F71E4757BEBDBD6BB81FCDA008468E286CA7AD250EDAB40AEF337FCH" TargetMode="External"/><Relationship Id="rId7" Type="http://schemas.openxmlformats.org/officeDocument/2006/relationships/hyperlink" Target="consultantplus://offline/ref=DCD6E3F413E1C8F27A6A7C074DB075B03F2051F2C30E35525B037F71E4757BEBDBD6BB84FFD154D02ABCDF9B38995CEFB35CAFF06AAB457F30F9H" TargetMode="External"/><Relationship Id="rId8" Type="http://schemas.openxmlformats.org/officeDocument/2006/relationships/hyperlink" Target="http://rnla-service.scli.ru:8080/rnla-links/ws/content/act/036cedb3-0db0-409e-b96d-b82e87ca6dbe.html" TargetMode="External"/><Relationship Id="rId9" Type="http://schemas.openxmlformats.org/officeDocument/2006/relationships/hyperlink" Target="consultantplus://offline/ref=DCD6E3F413E1C8F27A6A7C074DB075B03F2050FDC60835525B037F71E4757BEBC9D6E388FFD74AD42EA989CA7D3CF4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0:00Z</dcterms:created>
  <dc:creator>panihina_ea</dc:creator>
  <dc:description/>
  <dc:language>en-US</dc:language>
  <cp:lastModifiedBy>User</cp:lastModifiedBy>
  <cp:lastPrinted>2022-08-10T10:37:00Z</cp:lastPrinted>
  <dcterms:modified xsi:type="dcterms:W3CDTF">2023-06-12T17:30:00Z</dcterms:modified>
  <cp:revision>2</cp:revision>
  <dc:subject/>
  <dc:title>Постановление администрации Нагорского района Кировской области от 07.05.2018 N 267-П(ред. от 08.08.2018)"Об утверждении административного регламента предоставления муниципальной услуги "Предоставление водных объектов, находящихся в собственности муниципа</dc:title>
</cp:coreProperties>
</file>