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БУЙСКОГО СЕЛЬСКОГО ПОСЕЛЕНИЯ</w:t>
      </w:r>
    </w:p>
    <w:p>
      <w:pPr>
        <w:pStyle w:val="ConsPlusTitle"/>
        <w:jc w:val="center"/>
        <w:rPr/>
      </w:pPr>
      <w:r>
        <w:rPr/>
        <w:t>УРЖУМ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05.06.2024  г.                                                                                                  № 3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Буйско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водных объектах на территории Буй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в купальный сезон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Российской Федерации от 06.10.2003 г. № 131-ФЗ «Об общих принципах местного самоуправления в Российской Федерации», в целях осуществления мероприятий по обеспечению безопасности людей на водных объектах, охране их жизни и здоровья, предотвращения гиб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лан мероприятий по обеспечению безопасного отдыха населения на водоемах Буйского сельского поселения на 2024 год (приложения № 1- № 4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зготовить и установить информационные (запрещающие) аншлаги (знаки) о запрете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овести разъяснительную работу среди населения о необходимости соблюдения требований безопасности при купании, методом распространения информационных материалов, листо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. Рекомендовать населению  в период летних каникул установить контроль за детьми. Исключить случаи нахождения детей возле водоёмов без присмотра родителей и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екомендовать руководителям МКОУ СОШ с. Буйского, КОГБУЗ «Уржумская ЦРБ» Буйская амбулатория провести инструктаж с детьми и их родителями по изучению мер безопасности, предупреждающие несчастные случаи, оказанию медицинской  помощи пострадавшим  и правил поведения на во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</w:r>
      <w:r>
        <w:rPr>
          <w:rFonts w:eastAsia="Calibri"/>
          <w:sz w:val="28"/>
          <w:szCs w:val="28"/>
          <w:lang w:eastAsia="en-US"/>
        </w:rPr>
        <w:t>Рекомендовать фельдшеру амбулатории организовать в период купального сезона оказание медицинской помощи в местах массового отдыха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йского сельского поселения                                          Л.Л. Маслен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</w:t>
      </w:r>
      <w:bookmarkStart w:id="0" w:name="sub_1000"/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Буй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План </w:t>
        <w:br/>
        <w:t>мероприятий по подготовке мест массового отдыха  населения на водных объектах на территории Б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в 2024 году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выполнение (указываются Ф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фактическую обстановку на водоемах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9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установку знаков безопасности на берегах водоемов, предупреждающие надписи мест запрещающи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13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паганду мер безопасности на воде на сходах граждан, также путем размещения на информационных стендах, на сайте сельского поселения правил поведения на воде, правил охраны окружающей среды и разъяснению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купально-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разъяснительной работы по соблюдению мер безопасности на воде в дошкольных учреждениях, школе, путем проведения бесед, изготовления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КИЦ» Буйского сельского поселения, МКОУ СОШ с. Буйского, Буйская амбула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анализ несчастных случаев на воде в период проведения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Буйского сельского поселения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Состав </w:t>
        <w:br/>
        <w:t xml:space="preserve"> оперативной группы экстренного </w:t>
        <w:br/>
        <w:t xml:space="preserve">реагирования по мероприятиям обеспечения </w:t>
        <w:br/>
        <w:t>безопасности людей на воде в купальный сезон 2024 год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04"/>
        <w:gridCol w:w="2655"/>
        <w:gridCol w:w="1687"/>
        <w:gridCol w:w="1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выз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 МКОУ СОШ с. Буйск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кин Дмитрий Анатоль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уйское, ул. Курортн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3-61-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организ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 МКУК «КИЦ» Буйского сельского посе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юнин Дмитрий Александ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уйское, ул. Солнечная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922966075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ня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н Александр Михай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. Лебедевс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й ул. Курортная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3-61-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ня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н Василий Михай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. Лебедевс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й ул. Кооперативная д. 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3-61-1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Буйского сельского поселения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Список </w:t>
        <w:br/>
        <w:t xml:space="preserve">сотрудника отдела внутренних дел, </w:t>
        <w:br/>
        <w:t xml:space="preserve">закрепленных за территориями муниципального образования, </w:t>
        <w:br/>
        <w:t xml:space="preserve">расположенных в границах  Буйского сельского поселения, </w:t>
        <w:br/>
        <w:t xml:space="preserve">по обеспечению общественного порядка на водоемах </w:t>
        <w:br/>
        <w:t>в купальный сезон 2024 год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745"/>
        <w:gridCol w:w="1800"/>
        <w:gridCol w:w="2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ание Ф.И.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адрес, способ вы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й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аков Алексей Пет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Уржу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. тел. 3-80-4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Буй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Список </w:t>
        <w:br/>
        <w:t xml:space="preserve">медицинских работников, закрепленных за </w:t>
        <w:br/>
        <w:t xml:space="preserve">территорией муниципального образования, </w:t>
        <w:br/>
        <w:t xml:space="preserve">расположенных в границах Буйского сельского поселения </w:t>
        <w:br/>
        <w:t xml:space="preserve">по оказанию медицинской помощи людям, </w:t>
        <w:br/>
        <w:t>терпящим бедствие на воде в купальный сезон 2024 год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20"/>
        <w:gridCol w:w="1843"/>
        <w:gridCol w:w="3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адрес, способ вы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ГБУЗ «Уржумская ЦРБ» Буйская амбула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гибнева Раиса Михайл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уйское, ул. Комсомольская, д. 19, кв.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36-27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й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 Л.Л. Масленников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  июня 202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ке аншлагов о запрете куп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В соответствии с Постановлением администрации Буйского сельского поселения № 41 от 07.06.2023 г. комиссия в составе  4  человек: глава администрации Буйского сельского поселения – Масленников Л.Л., специалист – Самарцева Т.П., специалист по налогам ведущего специалиста– Савицких С.В., депутат Буйской сельской Думы– Наумова Е.А. засвидетельствовала на территории поселения около пруда с. Буйское и пруд № 1 и пруд № 2 поч. Лебедевский установку аншлагов в количестве 3-х штук «Купаться запрещено!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илагаются.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>Буйского сельского поселения                                            Л.Л. Масленников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С.В. Савицких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Т.П. Самарцев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>Депутат Буйской сельской Думы                                       Е.А. 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0:00Z</dcterms:created>
  <dc:creator>Sam</dc:creator>
  <dc:description/>
  <dc:language>en-US</dc:language>
  <cp:lastModifiedBy>User</cp:lastModifiedBy>
  <cp:lastPrinted>2020-07-20T08:47:00Z</cp:lastPrinted>
  <dcterms:modified xsi:type="dcterms:W3CDTF">2024-06-13T07:10:00Z</dcterms:modified>
  <cp:revision>2</cp:revision>
  <dc:subject/>
  <dc:title/>
</cp:coreProperties>
</file>