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ЙСКОГО СЕЛЬ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4.2023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№ 28/1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й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итар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чист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н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ит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й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eastAsia="Arial CYR" w:cs="Times New Roman" w:ascii="Times New Roman" w:hAnsi="Times New Roman"/>
          <w:sz w:val="28"/>
          <w:szCs w:val="28"/>
        </w:rPr>
        <w:t>Объя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 состояния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4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sz w:val="28"/>
          <w:szCs w:val="28"/>
        </w:rPr>
        <w:t>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4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Буйское сельское поселение Уржумского района Кировской области с привлечением к работе предприятий, организаций, учреждений, собственников, арендаторов, балансодержателей строений, гражда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у временного 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оп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ч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площа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МК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чиновой Н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юнину Д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БУЗ Буйская амбула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сыгину М.Б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уравьевой М.В.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Романову И.В., ИП Романова Н.И.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ООО «Уржум- молоко» Киселевой С.В., ООО «Людмила» Селюниной Г.М., ООО «Айсберг» Алексеева Л.В., ООО «МиУР» Сорокина Е.А., </w:t>
      </w:r>
      <w:r>
        <w:rPr>
          <w:rFonts w:cs="Times New Roman" w:ascii="Times New Roman" w:hAnsi="Times New Roman"/>
          <w:spacing w:val="-10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«Пригородное»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адовину Н.Б.,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птека № 90 Пигозиной Е.В., МКУК «КиЦ» Сгибневой В.В., ООО «Агрофирма Березка», ОПС п. Лебедевский Самарцевой Н.А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Л. Масле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4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 28/1</w:t>
      </w:r>
    </w:p>
    <w:p>
      <w:pPr>
        <w:pStyle w:val="Normal"/>
        <w:autoSpaceDE w:val="false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КОМИССИИ ПО БЛАГОУСТРОЙСТВУ И </w:t>
      </w:r>
      <w:r>
        <w:rPr>
          <w:rFonts w:cs="Times New Roman" w:ascii="Times New Roman" w:hAnsi="Times New Roman"/>
          <w:b/>
          <w:bCs/>
          <w:sz w:val="28"/>
          <w:szCs w:val="28"/>
        </w:rPr>
        <w:t>САНИТАР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ЧИСТ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 БУЙ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6120"/>
      </w:tblGrid>
      <w:tr>
        <w:trPr>
          <w:trHeight w:val="10075" w:hRule="atLeast"/>
        </w:trPr>
        <w:tc>
          <w:tcPr>
            <w:tcW w:w="331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 Леонид Леонид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ИХ  Светлана Вале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НИН Дмит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ЫГ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 Борис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Н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 Борис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ОЗ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ШЛЯЕВ Александр Павл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Елена Алекс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НИНА Гали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Наталия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Наталья Иван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оргнизат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- стоматолог КОГБУЗ Уржумская ЦРБ Буйская амбулатор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  <w:softHyphen/>
              <w:t>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П Ром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  <w:softHyphen/>
              <w:t>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йское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  <w:softHyphen/>
              <w:t>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КУК «КиЦ» (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  <w:softHyphen/>
              <w:t>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Буйского ОПС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2 отд. ООО «Пригородное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аптекой № 90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грофирма Березк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агазином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агазином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агазинов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ПС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П Романова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4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8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яч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итар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ист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 Буйского сельского поселения 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8"/>
        <w:gridCol w:w="2700"/>
        <w:gridCol w:w="20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ебны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чеб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ег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д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алку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а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р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аждени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во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ал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дослив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о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ра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ев, побелка ствол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хоз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хоз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ьней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лежа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5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 заданном формате"/>
    <w:basedOn w:val="Normal"/>
    <w:qFormat/>
    <w:pPr/>
    <w:rPr>
      <w:rFonts w:eastAsia="Arial" w:cs="Arial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0:00Z</dcterms:created>
  <dc:creator>Admin</dc:creator>
  <dc:description/>
  <dc:language>en-US</dc:language>
  <cp:lastModifiedBy>User</cp:lastModifiedBy>
  <cp:lastPrinted>2017-02-16T13:48:00Z</cp:lastPrinted>
  <dcterms:modified xsi:type="dcterms:W3CDTF">2023-04-18T11:30:00Z</dcterms:modified>
  <cp:revision>2</cp:revision>
  <dc:subject/>
  <dc:title>АДМИНИСТРАЦИЯ БОЛЬШЕРОЙСКОГО</dc:title>
</cp:coreProperties>
</file>