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Й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уй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уйского сельского поселения Уржумского района Кировской области за 2022год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Буйское сельское поселение Уржумского района Кировской области, утвержденным Буйской сельской Думой от 14.11.2013 № 12/60, Буйская сельская Дум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муниципального образования Буйское сельское поселение Уржумского района Кировской области за 2022год по доходам в сумме </w:t>
      </w:r>
      <w:r>
        <w:rPr>
          <w:bCs/>
        </w:rPr>
        <w:t>7844,02 т</w:t>
      </w:r>
      <w:r>
        <w:rPr/>
        <w:t>ыс. рублей, по расходам в сумме 7720,28</w:t>
      </w:r>
      <w:r>
        <w:rPr>
          <w:bCs/>
        </w:rPr>
        <w:t xml:space="preserve"> </w:t>
      </w:r>
      <w:r>
        <w:rPr/>
        <w:t xml:space="preserve">тыс. рублей, с фицитом в сумме 123,74 тыс. рублей с показателями: </w:t>
      </w:r>
    </w:p>
    <w:p>
      <w:pPr>
        <w:pStyle w:val="Normal"/>
        <w:ind w:firstLine="539"/>
        <w:jc w:val="both"/>
        <w:rPr/>
      </w:pPr>
      <w:r>
        <w:rPr/>
        <w:t>по доходам бюджета Буйского сельского поселения за 2022 по кодам классификации доходов бюджета согласно приложению № 1 Прилагается;</w:t>
      </w:r>
    </w:p>
    <w:p>
      <w:pPr>
        <w:pStyle w:val="Normal"/>
        <w:ind w:firstLine="539"/>
        <w:jc w:val="both"/>
        <w:rPr/>
      </w:pPr>
      <w:r>
        <w:rPr/>
        <w:t>по распределению бюджетных ассигнований в 2022 году по разделам, подразделам классификации расходов бюджетов в 2022 году согласно приложению № 2. Прилагается;</w:t>
      </w:r>
    </w:p>
    <w:p>
      <w:pPr>
        <w:pStyle w:val="Normal"/>
        <w:ind w:firstLine="539"/>
        <w:jc w:val="both"/>
        <w:rPr/>
      </w:pPr>
      <w:r>
        <w:rPr/>
        <w:t>по ведомственной структуре расходов бюджета Буйского сельского поселения в 2022 году согласно приложению № 3. Прилагается;</w:t>
      </w:r>
    </w:p>
    <w:p>
      <w:pPr>
        <w:pStyle w:val="Normal"/>
        <w:ind w:firstLine="539"/>
        <w:jc w:val="both"/>
        <w:rPr/>
      </w:pPr>
      <w:r>
        <w:rPr/>
        <w:t>по источникам финансирования дефицита бюджета Буйского сельского поселения в 2022 году по кодам классификации источников финансирования дефицита бюджета  согласно приложению № 4 Прилагается;</w:t>
      </w:r>
    </w:p>
    <w:p>
      <w:pPr>
        <w:pStyle w:val="Normal"/>
        <w:ind w:firstLine="539"/>
        <w:jc w:val="both"/>
        <w:rPr/>
      </w:pPr>
      <w:r>
        <w:rPr/>
        <w:t xml:space="preserve">по перечню </w:t>
      </w:r>
      <w:r>
        <w:rPr>
          <w:bCs/>
        </w:rPr>
        <w:t>муниципальных программ, реализуемых за счет средств бюджета Буйского сельского поселения в 2022 году и распределение бюджетных ассигнований по ним</w:t>
      </w:r>
      <w:r>
        <w:rPr/>
        <w:t>, согласно приложению № 5. Прилага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его подписания и подлежит обнародованию на информационных стендах органа местного самоуправления.</w:t>
      </w:r>
    </w:p>
    <w:p>
      <w:pPr>
        <w:pStyle w:val="ConsNonformat"/>
        <w:tabs>
          <w:tab w:val="clear" w:pos="708"/>
          <w:tab w:val="left" w:pos="4111" w:leader="none"/>
          <w:tab w:val="left" w:pos="4253" w:leader="none"/>
          <w:tab w:val="left" w:pos="9355" w:leader="none"/>
        </w:tabs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йского сельского поселения</w:t>
        <w:tab/>
        <w:tab/>
        <w:t xml:space="preserve">             </w:t>
        <w:tab/>
        <w:t xml:space="preserve">                        Л.Л.Масл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           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ходы бюджета Буйского сельского поселения за 2022 год по кодам классификации доходов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968"/>
        <w:gridCol w:w="2309"/>
        <w:gridCol w:w="1489"/>
      </w:tblGrid>
      <w:tr>
        <w:trPr>
          <w:trHeight w:val="413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 (тыс. рублей)</w:t>
            </w:r>
          </w:p>
        </w:tc>
      </w:tr>
      <w:tr>
        <w:trPr>
          <w:trHeight w:val="412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-нистра-тора поступ-л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ов бюджета Буйского сельского посел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00 00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2000 01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нененный доход для отдельных видов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000 02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БУЙСКОГО СЕЛЬСКОГО ПОСЕЛЕНИЯ УРЖУМСКОГО РАЙОНА КИР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7,0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9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2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р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4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</w:rPr>
              <w:t>БЕЗВОЗМЕЗДНЫЕ</w:t>
            </w:r>
            <w:r>
              <w:rPr>
                <w:b/>
                <w:bCs/>
                <w:sz w:val="20"/>
                <w:szCs w:val="20"/>
              </w:rPr>
              <w:t xml:space="preserve"> ПОСТУП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601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органам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5118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органам местного самоуправления поселений, муниципальных и городских округов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5118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1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           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РАСПРЕДЕЛЕНИЕ БЮДЖЕТНЫХ АССИГНОВАНИЙ</w:t>
        <w:br/>
        <w:t xml:space="preserve">                                    в 2022 году 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37"/>
        <w:gridCol w:w="911"/>
        <w:gridCol w:w="1089"/>
        <w:gridCol w:w="1030"/>
        <w:gridCol w:w="1266"/>
      </w:tblGrid>
      <w:tr>
        <w:trPr>
          <w:trHeight w:val="28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 рубл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(тыс. рубле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0,9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3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4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3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природного и техногенного характера, пожарная безопаст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(дорожные фонды)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4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8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              202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Буйского сельского поселения в 2022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56"/>
        <w:gridCol w:w="563"/>
        <w:gridCol w:w="558"/>
        <w:gridCol w:w="1249"/>
        <w:gridCol w:w="548"/>
        <w:gridCol w:w="966"/>
        <w:gridCol w:w="971"/>
        <w:gridCol w:w="784"/>
      </w:tblGrid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-дител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 (тыс. руб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(тыс. рублей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0,9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,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3,3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1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ого образования Буйское сельское поселение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0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49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2,4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4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администрации Буйского сельского поселения Уржумского района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ого образования Буйское сельское поселение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7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 обслущивающего персонала учрежд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го плана, техническая инвентаризация и независимое экспертное заключение зда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местных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ередаваем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7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9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рожное хозяйство (дорожные фонды)                  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4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0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0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Р0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Р0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й   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,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казенного учреждения культуры "Культурно-инфолрмационный Центр"Буйского сельского поселения Уржумского района Кир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,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9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,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расходных обязательств муниципальных образований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асходных обязательств за счет средств областного бюджета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сходных обязательств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Б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7Б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лицам, замещавшим муниципальные должности в муниципальном образовании Буйское сельское поселение Уржумского района Кир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ов местного самоуправления Буйского сельского поселения Уржумского района Кир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ункционирование администрации Буйского сельского поселения Уржумского района Кировской области" на 2022-2024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амма "Функционирование администрации Буйского сельского поселения Уржумского района Кировской области на 2022-2024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а Буйского сельского поселения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,бюджетных полномочии по формированию и пр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21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                           202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ам финансирования дефицита бюджета Буйского сельского поселения в 2022 году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980"/>
        <w:gridCol w:w="1284"/>
        <w:gridCol w:w="1282"/>
      </w:tblGrid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сводной бюджетной росписью  (тыс. 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 (тыс. рублей)</w:t>
            </w:r>
          </w:p>
        </w:tc>
      </w:tr>
      <w:tr>
        <w:trPr>
          <w:trHeight w:val="852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6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0 0000 5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02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0 0000 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9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Буйской сельской Дум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                            202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муниципальных программ, реализуемых за счет средств бюджета Буйского сельского поселения в 2022 году и распределение бюджетных ассигнований по ни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53"/>
        <w:gridCol w:w="1655"/>
        <w:gridCol w:w="1655"/>
      </w:tblGrid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 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 (тыс. 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 «Функционирование  администрации Буйского сельского поселения Уржумского района Кировской области на 2022-2024 г.г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униципальная  программа «Развитие коммунальной и жилищной инфраструктуры на территории Буйского сельского поселения Уржумского района Кировской области на 2022-2024 годы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«Развитие  культуры Буйского сельского поселения Уржумского района Кировской области на 2022-2024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2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по дорожному  фонду Буйского сельского поселения за 2022 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2327"/>
      </w:tblGrid>
      <w:tr>
        <w:trPr>
          <w:trHeight w:val="28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ыс. рублей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дорожного фонда на 01.01.20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 все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7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 все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грейдирование  и чистка дорог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01.01 20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5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6:00Z</dcterms:created>
  <dc:creator>user</dc:creator>
  <dc:description/>
  <cp:keywords/>
  <dc:language>en-US</dc:language>
  <cp:lastModifiedBy>аля</cp:lastModifiedBy>
  <cp:lastPrinted>2018-09-11T16:51:00Z</cp:lastPrinted>
  <dcterms:modified xsi:type="dcterms:W3CDTF">2012-05-15T21:47:00Z</dcterms:modified>
  <cp:revision>204</cp:revision>
  <dc:subject/>
  <dc:title>УРЖУМСКАЯ РАЙОННАЯ ДУМА ТРЕТЬЕГО СОЗЫВА</dc:title>
</cp:coreProperties>
</file>